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3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2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SUA DELLA PROVINCIA DI PIACENZA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PER CONTO DEL COMUNE DI FIORENZUOLA D’ARDA (PC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GARA A PROCEDURA TELEMATICA APERTA SOPRA SOGLIA COMUNITARIA AI SENSI DELL’ART. 60 del D.LGS 50/2016 PER L’AFFIDAMENTO </w:t>
            </w:r>
            <w:bookmarkStart w:id="0" w:name="_Hlk106962562"/>
            <w:bookmarkStart w:id="1" w:name="_Hlk10696108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L SERVIZIO DI TRASPORTO SCOLASTICO CON ASSISTENTE PER GLI ANNI SCOLASTICI 2022/2023 – 2023/2024 – 2024/2025 – 2025/2026 – 2026/2027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E DEL SERVIZIO DI TRASPORTO CON ASSISTENTE DI DISABILI ADULTI RESIDENTI A FIORENZUOLA D’ARDA CHE FREQUENTANO I CENTRI SOCIO-RIABILITATIVI DIURNI PER IL PERIODO 10/10/2022 – 31/07/2027. CONFORME AI CRITERI AMBIENTALI MINIMI D.M 65/2021. CIG: 9323150AC2</w:t>
            </w:r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sia al valore unitario del costo/KM posto a base d’asta € 3,78 </w:t>
      </w:r>
      <w:r>
        <w:rPr>
          <w:rFonts w:eastAsia="Arial"/>
          <w:sz w:val="22"/>
          <w:szCs w:val="22"/>
        </w:rPr>
        <w:t>per il servizio di trasporto scolastico co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ssistenza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sia al valore unitario del costo/KM posto a base d’asta € 3,31 </w:t>
      </w:r>
      <w:bookmarkStart w:id="2" w:name="_Hlk109134482"/>
      <w:r>
        <w:rPr>
          <w:rFonts w:eastAsia="Arial"/>
          <w:sz w:val="22"/>
          <w:szCs w:val="22"/>
        </w:rPr>
        <w:t>per il servizio di trasporto disabili adulti con assistenza che frequentano i centri socioriabilitativi diurni</w:t>
      </w:r>
      <w:r>
        <w:rPr>
          <w:rFonts w:eastAsia="Arial"/>
          <w:b/>
          <w:sz w:val="22"/>
          <w:szCs w:val="22"/>
        </w:rPr>
        <w:t xml:space="preserve"> </w:t>
      </w:r>
      <w:bookmarkEnd w:id="2"/>
    </w:p>
    <w:p>
      <w:pPr>
        <w:pStyle w:val="Normal"/>
        <w:spacing w:lineRule="auto" w:line="360" w:before="120" w:after="0"/>
        <w:ind w:left="425" w:hanging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oneri di sicurezza per rischi di natura interferenziale, pari a € 350,00 sulla durata quinquennale dell’appalto e IVA esclusi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seguentemente, l’importo contrattuale al km, al netto del ribasso offerto, è pari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3" w:name="_Hlk109134440"/>
      <w:bookmarkEnd w:id="3"/>
      <w:r>
        <w:rPr>
          <w:b/>
          <w:sz w:val="22"/>
          <w:szCs w:val="22"/>
        </w:rPr>
        <w:t>€ ……</w:t>
      </w:r>
      <w:r>
        <w:rPr>
          <w:b/>
          <w:sz w:val="22"/>
          <w:szCs w:val="22"/>
        </w:rPr>
        <w:t xml:space="preserve">..…….. (in cifre), diconsi _______________________ (in lettere) </w:t>
      </w:r>
      <w:r>
        <w:rPr>
          <w:sz w:val="22"/>
          <w:szCs w:val="22"/>
        </w:rPr>
        <w:t xml:space="preserve">per il servizio di trasporto scolastico con assistenza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09134440"/>
      <w:bookmarkStart w:id="5" w:name="_Hlk109134440"/>
      <w:bookmarkEnd w:id="5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€ ……</w:t>
      </w:r>
      <w:r>
        <w:rPr>
          <w:b/>
          <w:sz w:val="22"/>
          <w:szCs w:val="22"/>
        </w:rPr>
        <w:t xml:space="preserve">..…….. (in cifre), diconsi _______________________ (in lettere) </w:t>
      </w:r>
      <w:r>
        <w:rPr>
          <w:sz w:val="22"/>
          <w:szCs w:val="22"/>
        </w:rPr>
        <w:t>per il servizio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asporto disabili adulti con assistenza che frequentano i centri socioriabilitativi diurni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6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6" w:name="_Hlk483994914"/>
      <w:bookmarkEnd w:id="6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7" w:name="_Hlk483994914"/>
      <w:bookmarkStart w:id="8" w:name="_Hlk483994914"/>
      <w:bookmarkEnd w:id="8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1:00Z</dcterms:created>
  <dc:creator>ELENA MALCHIODI</dc:creator>
  <dc:description/>
  <cp:keywords/>
  <dc:language>en-US</dc:language>
  <cp:lastModifiedBy>Cordani, Giuliana</cp:lastModifiedBy>
  <cp:lastPrinted>2017-08-10T12:34:00Z</cp:lastPrinted>
  <dcterms:modified xsi:type="dcterms:W3CDTF">2022-07-20T10:31:00Z</dcterms:modified>
  <cp:revision>6</cp:revision>
  <dc:subject/>
  <dc:title>OFFERTA ECONOMICA</dc:title>
</cp:coreProperties>
</file>